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MAIL!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KEY - 03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release of WILDMAIL! comes an updat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the 30 day evaluation period.  There is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key included with this archive. 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key, log on to our support bbs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valuation Key Generation" option from the Main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ion is made, you simply enter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follow the instruction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key per person/registration number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LDMAIL! support board may reached by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7) 552-0602 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7) 552-0636 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7) 552-2344  USR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WILDMAIL! is fully featur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enabled for the duration of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n't registered the product after the thirty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MAIL! will inform you it has expired and will simply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